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grove virtua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erc.si.edu/labs/animal_plant_interaction/Trail/VirtualTour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c.si.edu/labs/animal_plant_interaction/Trail/VirtualTou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28:00Z</dcterms:created>
  <dc:creator>mcgladm</dc:creator>
  <dc:description/>
  <cp:keywords/>
  <dc:language>en-US</dc:language>
  <cp:lastModifiedBy>Western Oregon University</cp:lastModifiedBy>
  <dcterms:modified xsi:type="dcterms:W3CDTF">2010-01-13T21:28:00Z</dcterms:modified>
  <cp:revision>2</cp:revision>
  <dc:subject/>
  <dc:title>Mangrove virtual tour</dc:title>
</cp:coreProperties>
</file>